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 Useful Chinese Expr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Chi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Ping Y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 H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He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Xie X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Thank yo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客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Bu Ke Q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You are welco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Zai J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ood-b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少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uo Shao Q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How Much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Good or OK or 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很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eng H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Very g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要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Yao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want to buy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我不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Bu Yiao (M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don’t want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我喜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Xi H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like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我不喜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Bu H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don’t like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hang 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Get  on the b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Xia 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Get off the b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ao 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ere we a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早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hi Zao 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ave 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吃中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hi Zhong 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ave 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吃晚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hi Wan 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ave dinn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ao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elici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好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Zhen Hao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Very Delici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我要换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Yiao Huan Q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would like to exchange some mone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要上厕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Yiao Shang Ce S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want to go to the bathroo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我要去这个饭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Yiao Qu Zhe Ge Fan 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want to go to this hot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这是什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Zhe Shi She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hat is thi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在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ian Hua Zai N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her is the telephon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Qi Ch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Xi 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ash F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Xi Z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Take a sh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累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Lei 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am ti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不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o Bu 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 am not ti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睡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hui Ji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Go to b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生日快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Zhu Sheng Ri Kuai 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appy Birth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Bang M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e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Jiou 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e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Nan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Nanj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u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Wu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u Zh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u Zh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Yang Zh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Yangzh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hangh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咖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F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of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r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Zhu 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P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Niu 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Be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Niu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Mil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hi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u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Y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F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X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hri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X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r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ou 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ou 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Qing C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Green vege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Mi 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Mian B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Br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Mian Ti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Nood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Bao 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umpl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饺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Jiao 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Dumpl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ar, b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Bin G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Gong Y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P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ang 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Mao 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Brush 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Xuan 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Ric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砚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Yan 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tone 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Zhong Guo 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Chinese Pai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You Pi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sta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信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Min Xin P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Post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2:00Z</dcterms:created>
  <dc:creator>Y</dc:creator>
  <dc:description/>
  <cp:keywords/>
  <dc:language>en-US</dc:language>
  <cp:lastModifiedBy>Y</cp:lastModifiedBy>
  <cp:lastPrinted>2005-10-10T02:42:00Z</cp:lastPrinted>
  <dcterms:modified xsi:type="dcterms:W3CDTF">2006-05-17T14:12:00Z</dcterms:modified>
  <cp:revision>2</cp:revision>
  <dc:subject/>
  <dc:title>Date</dc:title>
</cp:coreProperties>
</file>